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Центрального МТУ по надзору за ЯРБ Ростехнадзора от 18 мая 2016 г. № 26 с внесенными изменениями приказом Центрального МТУ </w:t>
              <w:br/>
              <w:t>по надзору за ЯРБ Ростехнадзора от 07 июня 2016 г. №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межрегионального территориального управления </w:t>
        <w:br/>
        <w:t>по надзору за ядерной и радиационной безопасностью Ростехнадзора на 2016 –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880"/>
        <w:gridCol w:w="1800"/>
        <w:gridCol w:w="3518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(№ п/п С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Центрального МТУ по надзору за ЯРБ Ростехнадзора правил, ограничений </w:t>
              <w:br/>
              <w:t xml:space="preserve">и запретов и принципов служебного поведения в связи с исполнением ими должностных обязанностей, а также ответственности </w:t>
              <w:br/>
              <w:t>за их нару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(1.1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управления по соблюдению требований </w:t>
              <w:br/>
              <w:t xml:space="preserve">к служебному поведению федеральных государственных гражданских служащих </w:t>
              <w:br/>
              <w:t>и урегулированию конфликта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 начальник отдела кадров, спец.работы и правового обеспечения; лицо, ответственное за работу по профилактике коррупционных правонарушений. Члены коми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егулирование конфликта интересов в отношении федеральных государственных гражданских служащих управления (далее – государственные служащие управления). Принятие мер </w:t>
              <w:br/>
              <w:t xml:space="preserve">по обеспечению соблюдения государственными служащими управления требований </w:t>
              <w:br/>
              <w:t>к служебному поведе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(1.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должностного лица, ответственного за работу </w:t>
              <w:br/>
              <w:t>по профилактике коррупционных правонарушений в отделе кадров, спец.работы и правового обеспе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, начальник отдела кадров, спец.работы и правового обеспе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</w:t>
              <w:br/>
              <w:t xml:space="preserve">по недопущению совершения гражданскими служащими управления коррупционных </w:t>
              <w:br/>
              <w:t>и иных правонаруш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(1.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ссмотрения обращений граждан (гражданских служащих) о даче согласия </w:t>
              <w:br/>
              <w:t xml:space="preserve">на замещение в организации должности </w:t>
              <w:br/>
              <w:t>на условиях трудового договора или на выполнение в данной организации работы (оказание данной организации услуг) на условиях гражданско-прав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ссмотрения уведомлений коммерческих (некоммерческих) организаций </w:t>
              <w:br/>
              <w:t>о заключении с гражданином, замещавшим должность государственного служащего управления, трудового или гражданско-правового догов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 начальник отдела кадров, спец.работы и правового обеспечения; лицо, ответственное за работу по профилактике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цедуры контроля исполнения бывшими государственными служащими управления обязанности </w:t>
              <w:br/>
              <w:t xml:space="preserve">по соблюдению ограничений </w:t>
              <w:br/>
              <w:t xml:space="preserve">и запретов после увольнения </w:t>
              <w:br/>
              <w:t>с государственной гражданской 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  <w:t>(1.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</w:t>
              <w:br/>
              <w:t xml:space="preserve">по случаям несоблюдения государственными служащими управления ограничений, запретов </w:t>
              <w:br/>
              <w:t xml:space="preserve">и неисполнения обязанностей, установленных </w:t>
              <w:br/>
              <w:t>в целях противодействия коррупции, а также применения соответствующих мер юридической ответ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 начальник отдела кадров, спец.работы и правового обеспечения; лицо, ответственное за работу по профилактике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лучаев нарушения государственными служащими управления норм федерального законодательства, устанавливающего ограничения и запреты в их служеб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  <w:t>(1.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управления; лицо, ответственное за работу по профилактике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6</w:t>
            </w:r>
          </w:p>
          <w:p>
            <w:pPr>
              <w:pStyle w:val="Normal"/>
              <w:jc w:val="both"/>
              <w:rPr/>
            </w:pPr>
            <w:r>
              <w:rPr/>
              <w:t>17.03.2017</w:t>
            </w:r>
          </w:p>
          <w:p>
            <w:pPr>
              <w:pStyle w:val="Normal"/>
              <w:jc w:val="both"/>
              <w:rPr/>
            </w:pPr>
            <w:r>
              <w:rPr/>
              <w:t>13.10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атериалов мониторинга при разработке </w:t>
              <w:br/>
              <w:t>и реализации комплекса организационных, разъяснительных и иных мер по соблюдению государственными служащими управления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  <w:t>(1.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хода реализации мероприятий </w:t>
              <w:br/>
              <w:t>по противодействию коррупции в управл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управления; лицо, ответственное за работу по профилактике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16</w:t>
            </w:r>
          </w:p>
          <w:p>
            <w:pPr>
              <w:pStyle w:val="Normal"/>
              <w:jc w:val="both"/>
              <w:rPr/>
            </w:pPr>
            <w:r>
              <w:rPr/>
              <w:t>31.07.2016</w:t>
            </w:r>
          </w:p>
          <w:p>
            <w:pPr>
              <w:pStyle w:val="Normal"/>
              <w:jc w:val="both"/>
              <w:rPr/>
            </w:pPr>
            <w:r>
              <w:rPr/>
              <w:t>20.10.2016</w:t>
            </w:r>
          </w:p>
          <w:p>
            <w:pPr>
              <w:pStyle w:val="Normal"/>
              <w:jc w:val="both"/>
              <w:rPr/>
            </w:pPr>
            <w:r>
              <w:rPr/>
              <w:t>15.01.2017</w:t>
            </w:r>
          </w:p>
          <w:p>
            <w:pPr>
              <w:pStyle w:val="Normal"/>
              <w:jc w:val="both"/>
              <w:rPr/>
            </w:pPr>
            <w:r>
              <w:rPr/>
              <w:t>30.04.2017</w:t>
            </w:r>
          </w:p>
          <w:p>
            <w:pPr>
              <w:pStyle w:val="Normal"/>
              <w:jc w:val="both"/>
              <w:rPr/>
            </w:pPr>
            <w:r>
              <w:rPr/>
              <w:t>31.07.2017</w:t>
            </w:r>
          </w:p>
          <w:p>
            <w:pPr>
              <w:pStyle w:val="Normal"/>
              <w:jc w:val="both"/>
              <w:rPr/>
            </w:pPr>
            <w:r>
              <w:rPr/>
              <w:t>20.10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атериалов мониторинга при разработке </w:t>
              <w:br/>
              <w:t>и реализации комплекса организационных, разъяснительных и иных мер по соблюдению государственными служащими управления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  <w:t>(1.7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управления ограничений и запретов, установленных в целях противодействия коррупции, в том числе касающихся получения ими подар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 начальники отделов управления; лицо, ответственное за работу по профилактике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ие случаев нарушения государственными служащими запретов </w:t>
              <w:br/>
              <w:t>и огранич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  <w:t>(1.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 анализа сведений </w:t>
              <w:br/>
              <w:t>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, спец.работы и правового обеспечения; лицо, ответственное за работу по профилактике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:</w:t>
            </w:r>
          </w:p>
          <w:p>
            <w:pPr>
              <w:pStyle w:val="Normal"/>
              <w:jc w:val="both"/>
              <w:rPr/>
            </w:pPr>
            <w:r>
              <w:rPr/>
              <w:t>до 15.08.201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08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неполных </w:t>
              <w:br/>
              <w:t xml:space="preserve">и недостоверных сведений </w:t>
              <w:br/>
              <w:t xml:space="preserve">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  <w:p>
            <w:pPr>
              <w:pStyle w:val="Normal"/>
              <w:jc w:val="center"/>
              <w:rPr/>
            </w:pPr>
            <w:r>
              <w:rPr/>
              <w:t>(1.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о результатам мониторинга мер юридической ответственности в порядке, установленном законодательством, </w:t>
              <w:br/>
              <w:t xml:space="preserve">к государственным служащим управления, представившим недостоверные и неполные сведения о доходах, расходах, об имуществе </w:t>
              <w:br/>
              <w:t>и обязательствах имущественно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:</w:t>
            </w:r>
          </w:p>
          <w:p>
            <w:pPr>
              <w:pStyle w:val="Normal"/>
              <w:jc w:val="both"/>
              <w:rPr/>
            </w:pPr>
            <w:r>
              <w:rPr/>
              <w:t>до 14.10.201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3.10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jc w:val="center"/>
              <w:rPr/>
            </w:pPr>
            <w:r>
              <w:rPr/>
              <w:t>(1.1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реализации лицами, замещающими должности государственной службы обязанности принимать меры по предотвращению конфликта интересов. Принятие необходимых мер по совершенствованию механизмов урегулирования конфликта интер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 начальники отделов управления; лицо, ответственное за работу по профилактике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.02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количества фактов непринятия мер </w:t>
              <w:br/>
              <w:t>по предотвращению конфликта интере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  <w:p>
            <w:pPr>
              <w:pStyle w:val="Normal"/>
              <w:jc w:val="center"/>
              <w:rPr/>
            </w:pPr>
            <w:r>
              <w:rPr/>
              <w:t>(1.1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е-совещании Ростехнадзора </w:t>
              <w:br/>
              <w:t>по вопросам профилактики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 начальник отдела кадров, спец.работы и правового обеспе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 г.</w:t>
            </w:r>
          </w:p>
          <w:p>
            <w:pPr>
              <w:pStyle w:val="Normal"/>
              <w:jc w:val="both"/>
              <w:rPr/>
            </w:pPr>
            <w:r>
              <w:rPr/>
              <w:t>Май 2017 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методик </w:t>
              <w:br/>
              <w:t xml:space="preserve">и принципов работы </w:t>
              <w:br/>
              <w:t>по профилактике коррупционных и иных правонаруш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мер юридической ответственности </w:t>
              <w:br/>
              <w:t xml:space="preserve">к государственным служащим управления </w:t>
              <w:br/>
              <w:t>за непринятие мер по недопущению возможности возникновения конфликта интересов или урегулированию конфликта интересов в порядке, установленном законодательством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 начальники отделов 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.</w:t>
            </w:r>
          </w:p>
          <w:p>
            <w:pPr>
              <w:pStyle w:val="Normal"/>
              <w:jc w:val="both"/>
              <w:rPr/>
            </w:pPr>
            <w:r>
              <w:rPr/>
              <w:t>Отчет до:</w:t>
            </w:r>
          </w:p>
          <w:p>
            <w:pPr>
              <w:pStyle w:val="Normal"/>
              <w:jc w:val="both"/>
              <w:rPr/>
            </w:pPr>
            <w:r>
              <w:rPr/>
              <w:t>14.10.2016</w:t>
            </w:r>
          </w:p>
          <w:p>
            <w:pPr>
              <w:pStyle w:val="Normal"/>
              <w:jc w:val="both"/>
              <w:rPr/>
            </w:pPr>
            <w:r>
              <w:rPr/>
              <w:t>13.10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указанных случаев, применение мер юридической ответственности </w:t>
              <w:br/>
              <w:t>к государственным служащим упр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jc w:val="center"/>
              <w:rPr/>
            </w:pPr>
            <w:r>
              <w:rPr/>
              <w:t>(1.1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государственного служащего управления, в должностные обязанности которого входит участие в противодействии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 начальник отдела кадров, спец.работы и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:</w:t>
            </w:r>
          </w:p>
          <w:p>
            <w:pPr>
              <w:pStyle w:val="Normal"/>
              <w:jc w:val="both"/>
              <w:rPr/>
            </w:pPr>
            <w:r>
              <w:rPr/>
              <w:t>до 20.11.201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.11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должностных лиц, </w:t>
              <w:br/>
              <w:t>в обязанности которых входит профилактика коррупционных и иных правонаруш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(1.1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 Вистгоф А.А.; лицо, ответственное за работу по профилактике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.01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jc w:val="center"/>
              <w:rPr/>
            </w:pPr>
            <w:r>
              <w:rPr/>
              <w:t>(1.1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управлением программного обеспечения АРМ «Кабинет лица, представляющего сведения о доходах, расходах, об имуществе и обязательствах имущественного характера», АРМ «Кабинет подразделения кадровой службы по профилактике коррупционных и иных правонарушений» и АРМ «Кабинет операто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 начальник информационно-технического отдела; лицо, ответственное за работу по профилактике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  <w:br/>
              <w:t>2017 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единой системы сбора и обработки сведений </w:t>
              <w:br/>
              <w:t xml:space="preserve">о доходах, расходах, </w:t>
              <w:br/>
              <w:t>об имуществе и обязательствах имущественного характ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jc w:val="center"/>
              <w:rPr/>
            </w:pPr>
            <w:r>
              <w:rPr/>
              <w:t>(1.17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ссмотрении на заседании Коллегии Ростехнадзора вопросов, касающихся предотвращения или урегулирования конфликта интересов государственными служащ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7 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обеспечению соблюдения требований </w:t>
              <w:br/>
              <w:t>по урегулированию конфликта интересов государственных служащих управл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явление и систематизация причин и условий проявления коррупции в деятельности Центрального МТУ по надзору за ЯРБ, мониторинг коррупционных рисков и их уст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(2.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государственных служащих упр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(2.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деятельность управления инновационных технологий государственного управления и администр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 заместитель руководителя управления; начальник финансово-хозяйственного отдела; начальник информационно-техн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актами Правительства Российской Федер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овершенствование форм </w:t>
              <w:br/>
              <w:t xml:space="preserve">и методов государственного управления </w:t>
              <w:br/>
              <w:t>и администрир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(2.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, начальник информационно-технического отдела; лицо, начальник отдела кадров, спец.работы и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документов с целью исключения возможности появления коррупционных рис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(2.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, процедур и механизмов государственных закупок в рамках федеральной контрактной сис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 начальник финансово-хозяйственного отдела; лицо, ответственное за работу по профилактике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возможности использования служебного положения в корыстных цел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(2.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 межведомственного электронного взаимодействия управления и электронного взаимодействия управления с гражданами и организациями в рамках предоставления государственных услу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, 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Взаимодействие Центрального МТУ по надзору за ЯРБ Ростехнадзора с институтами гражданского общества и гражданами, </w:t>
              <w:br/>
              <w:t>а также создание эффективной системы обратной связи, обеспечение доступности информации о деятельности упр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(3.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дела «противодействие коррупции» на официальном сайте управления и обеспечение размещения информации об антикоррупцион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технического отдела; начальник отдела кадров, спец.работы и правового обеспечения; лицо, ответственное за работу по профилактике коррупционных правонаруш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а граждан </w:t>
              <w:br/>
              <w:t>и организаций к информации об антикоррупционной деятельности управления, размещенной на официальном сайте упр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(3.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оперативного представления гражданам и организациям информации о фактах коррупции в управлении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ункционирования «горячей линии» по вопросам противодействия корруп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ема электронных сообщений через официальный сайт управления (на выделенный адрес электронной почты по фактам коррупции) с обеспечением возможности непрерывной обратной связи заявителя с управл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 начальник отдела кадров, спец.работы и правового обеспечения, лицо, ответственное за работу по профилактике коррупционных правонарушений; начальник информационно-технического отд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реагирование </w:t>
              <w:br/>
              <w:t xml:space="preserve">и проверка сведений </w:t>
              <w:br/>
              <w:t>о коррупционных проявлениях в деятельности государственных служащих упр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  <w:t>(3.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 формированию у государственных служащих управления отрицательного отношения к коррупции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е факты коррупции предавать гл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, начальник отдела кадров, спец.работы и правового обеспечения, лицо, ответственное за работу по профилактике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Отчет до:</w:t>
            </w:r>
          </w:p>
          <w:p>
            <w:pPr>
              <w:pStyle w:val="Normal"/>
              <w:jc w:val="both"/>
              <w:rPr/>
            </w:pPr>
            <w:r>
              <w:rPr/>
              <w:t>16.06.2016</w:t>
            </w:r>
          </w:p>
          <w:p>
            <w:pPr>
              <w:pStyle w:val="Normal"/>
              <w:jc w:val="both"/>
              <w:rPr/>
            </w:pPr>
            <w:r>
              <w:rPr/>
              <w:t>14.10.2016</w:t>
            </w:r>
          </w:p>
          <w:p>
            <w:pPr>
              <w:pStyle w:val="Normal"/>
              <w:jc w:val="both"/>
              <w:rPr/>
            </w:pPr>
            <w:r>
              <w:rPr/>
              <w:t>17.03.2017</w:t>
            </w:r>
          </w:p>
          <w:p>
            <w:pPr>
              <w:pStyle w:val="Normal"/>
              <w:jc w:val="both"/>
              <w:rPr/>
            </w:pPr>
            <w:r>
              <w:rPr/>
              <w:t>13.10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ткрытости </w:t>
              <w:br/>
              <w:t xml:space="preserve">в деятельности управления </w:t>
              <w:br/>
              <w:t xml:space="preserve">и формирование общественного мнения нетерпимости </w:t>
              <w:br/>
              <w:t>к коррупционным проявления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jc w:val="center"/>
              <w:rPr/>
            </w:pPr>
            <w:r>
              <w:rPr/>
              <w:t>(3.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государственных служащих управления положений законодательства Российской Федерации о противодействии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, заместитель руководителя управления, начальник отдела кадров, спец.работы и правового обеспечения, лицо, ответственное за работу по профилактике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нтикоррупционной культуры государственных служащих упр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jc w:val="center"/>
              <w:rPr/>
            </w:pPr>
            <w:r>
              <w:rPr/>
              <w:t>(3.7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еализовать комплекс организационных, разъяснительных и иных мер по соблюдению государственными служащими управления запретов, ограничений и требований, установленных в целях противодействия коррупции. В том числе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, заместитель руководителя управления, начальник отдела кадров, спец.работы и правового обеспечения, лицо, ответственное за работу по профилактике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.10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3.10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выявленных случаев нарушений запретов, ограничений и требов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  <w:p>
            <w:pPr>
              <w:pStyle w:val="Normal"/>
              <w:jc w:val="center"/>
              <w:rPr/>
            </w:pPr>
            <w:r>
              <w:rPr/>
              <w:t>(3.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в управл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, спец.работы и правового обеспечения; лицо, ответственное за работу по профилактике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2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12.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характерных нарушени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направленные на противодействие коррупции в Центральном МТУ по надзору за ЯРБ Ростехнадзора с учетом специфики его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(4.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управления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; начальник отдела планирования и лицензирования; начальник отдела кадров, спец.работы и правового обеспечения; лицо, ответственное за работу по профилактике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  <w:br/>
              <w:t>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  <w:br/>
              <w:t>2017 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6:00Z</dcterms:created>
  <dc:creator>Жемчугова О.В.</dc:creator>
  <dc:description/>
  <cp:keywords/>
  <dc:language>en-US</dc:language>
  <cp:lastModifiedBy>okzov</cp:lastModifiedBy>
  <cp:lastPrinted>2016-05-17T13:20:00Z</cp:lastPrinted>
  <dcterms:modified xsi:type="dcterms:W3CDTF">2016-06-07T12:59:00Z</dcterms:modified>
  <cp:revision>25</cp:revision>
  <dc:subject/>
  <dc:title/>
</cp:coreProperties>
</file>